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ллабердина Булата Руслановича, * года рождения, уроженца с. * Салаватского района Республики Башкортостан, зарегистрированного по адресу: ул. *, д. *, кв. *, г. *, ХМАО-Югра, паспорт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1.2025 года в 14 часов 15 минут на 85 км автодороги Сургут-Когалым 28 км до п. Федоровский Сургутского района Аллабердин Б.Р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бердин Б.Р. </w:t>
      </w:r>
      <w:r>
        <w:rPr>
          <w:sz w:val="28"/>
          <w:szCs w:val="28"/>
          <w:lang w:val="ru-RU"/>
        </w:rPr>
        <w:t xml:space="preserve">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ллабердина Б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1.2025 года № 86 ХМ 66687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1.2025 г.; объяснениями Аллабердина Б.Р. от 04.01.2025 г., согласно которым факт совершения правонарушения подтверждает; объяснениями свидетеля Б. от 04.01.2025 года, согласно которым 04.01.2025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4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ллабердина Б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ллабердина Булата Русла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ллабердину Б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9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